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69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9 марта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Егоровой Елены Владимир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 работающей в * в должности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5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Егорова Е.В., </w:t>
      </w:r>
      <w:r>
        <w:rPr>
          <w:rFonts w:eastAsia="MS Mincho;ＭＳ 明朝" w:cs="Times New Roman" w:ascii="Times New Roman" w:hAnsi="Times New Roman"/>
          <w:sz w:val="25"/>
          <w:szCs w:val="25"/>
        </w:rPr>
        <w:t>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3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4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Егорова Е.В., в судебное заседание не явилась, о времени и месте рассмотрения дела извещена надлежащим образом, что подтверждается телефонограммой, посредством телефонограммы заявила о рассмотрении дела без ее участия, вину признает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86ХМ №585311 от 27.01.2025, согласно которому Егорова Е.В. не уплатила в установленный законом срок (60 дней) административный штраф по постановлению №18810554240823127879, вступившему в законную силу 16.09.2024; - фотоматериал, полученный с применением работающего в автоматическом режиме специального технического средства с идентификацией автомобиля *, государственный регистрационный знак *, владельцем которого является Егорова Е.В.; - копия постановления ЦАФАПОДД ГИБДД ГУ МВД России по Новосибирской области по видеофиксации №18810554240823127879 от 23.08.2024, из которого следует, что Егорова Е.В. подвергнута административному наказанию в виде административного штрафа в размере 500 рублей за совершение правонарушения, предусмотренного ч. 2 ст. 12.9 КоАП РФ. Согласно отчета об отслеживании почтовых отправлений, постановление направлено по месту жительства правонарушителя, получено Егоровой Е.В. 05.09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уведомление о неуплате штрафа в установленный срок; - копия водительского удостоверения Егоровой Е.В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3.08.2024 было</w:t>
      </w:r>
      <w:r>
        <w:rPr>
          <w:rFonts w:eastAsia="MS Mincho;ＭＳ 明朝"/>
          <w:sz w:val="25"/>
          <w:szCs w:val="25"/>
        </w:rPr>
        <w:t xml:space="preserve"> направлено по месту жительства правонарушителя, получено Егоровой Е.В. </w:t>
      </w:r>
      <w:r>
        <w:rPr>
          <w:sz w:val="25"/>
          <w:szCs w:val="25"/>
        </w:rPr>
        <w:t>05.09.2024 года, обжаловано не было и в соответствии со ст. 31.1 Кодекса Российской Федерации об административных правонарушениях вступило в законную силу 16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4.11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Егоровой Е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Егоровой Е.В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наказание в соответствии со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Егорову Елену Владимир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1692520130, «22; 8622  182437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